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88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5-005316-36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17 сентября 2025  года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Бир-Стрит» Калимуллиной Лилии Ильшатовны, … года рождения, уроженки ….. проживает по адресу: ……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1.04.2025 года в 00 часов 01 минуту генеральным директором ООО «Бир-Стрит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, д. 39, кв.104) Калимуллиной Л.И. 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Калимуллина Л.И. 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21700029100001  об административном правонарушении от 05.08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Калимуллиной Л.И. не 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Калимуллиной Л.И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Бир-Стрит» Калимуллину Лилию Ильшат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882515115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…</w:t>
      </w: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